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alweb"/>
              <w:rPr/>
            </w:pPr>
            <w:r>
              <w:rPr>
                <w:rFonts w:cs="Arial" w:ascii="Arial" w:hAnsi="Arial"/>
                <w:b/>
                <w:bCs/>
              </w:rPr>
              <w:t>vragen behorende bij het arrangement    ‘Aanleg groen basis’</w:t>
            </w:r>
          </w:p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4103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alweb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alweb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leerling:</w:t>
      </w:r>
    </w:p>
    <w:p>
      <w:pPr>
        <w:pStyle w:val="Normaalweb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Normaalweb"/>
        <w:numPr>
          <w:ilvl w:val="0"/>
          <w:numId w:val="7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val</w:t>
      </w:r>
    </w:p>
    <w:p>
      <w:pPr>
        <w:pStyle w:val="Norma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Geef een omschrijving van afvalstoffen </w:t>
      </w:r>
    </w:p>
    <w:p>
      <w:pPr>
        <w:pStyle w:val="Norma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fvalstoffen worden in vijf groepen verdeeld. Noem deze vijf groepen. </w:t>
      </w:r>
    </w:p>
    <w:p>
      <w:pPr>
        <w:pStyle w:val="Norma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arvoor staan de letters GFT? </w:t>
      </w:r>
    </w:p>
    <w:p>
      <w:pPr>
        <w:pStyle w:val="Norma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kun je doen met GFT? </w:t>
      </w:r>
    </w:p>
    <w:p>
      <w:pPr>
        <w:pStyle w:val="Norma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ardoor is het gescheiden inzamelen van afval de laatste jaren enorm toegenomen? Noem drie redenen.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alweb"/>
        <w:numPr>
          <w:ilvl w:val="0"/>
          <w:numId w:val="7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ONDVERZET EN GRONDBEWERKING.</w:t>
      </w:r>
      <w:r>
        <w:rPr>
          <w:rFonts w:cs="Arial" w:ascii="Arial" w:hAnsi="Arial"/>
        </w:rPr>
        <w:t> </w:t>
      </w:r>
    </w:p>
    <w:p>
      <w:pPr>
        <w:pStyle w:val="Norma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nd</w:t>
      </w:r>
    </w:p>
    <w:p>
      <w:pPr>
        <w:pStyle w:val="Normaalweb"/>
        <w:numPr>
          <w:ilvl w:val="0"/>
          <w:numId w:val="10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at is veengrond? Noem een voordeel en een nadeel van deze grondsoort.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zandgrond? Noem een voordeel en een nadeel van deze grondsoort.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kleigrond? Noem een voordeel en een nadeel van deze grondsoort.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vier voorwaarden waaraan de grond moet voldoen, zodat de planten goed kunnen groeien. 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drie gunstige eigenschappen van humus. 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oe kun je een zure grond minder zuur maken? 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oe kun je een grond zuurder maken?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het nut van bodemleven voor een grond?</w:t>
      </w:r>
    </w:p>
    <w:p>
      <w:pPr>
        <w:pStyle w:val="Norma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mesting</w:t>
      </w:r>
    </w:p>
    <w:p>
      <w:pPr>
        <w:pStyle w:val="Normaalweb"/>
        <w:numPr>
          <w:ilvl w:val="0"/>
          <w:numId w:val="6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oem drie gunstige eigenschappen van organische meststoffen. 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3 gunstige eigenschappen van anorganische meststoffen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vier soorten organische mest. 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 welk jaargetijde dien je organische mest toe? 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drie hoofdelementen die een plant nodig heeft. 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de beste tijd om kunstmest te strooien?</w:t>
      </w:r>
    </w:p>
    <w:p>
      <w:pPr>
        <w:pStyle w:val="Normaalweb"/>
        <w:numPr>
          <w:ilvl w:val="0"/>
          <w:numId w:val="7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ndbewerking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em vier soorten handgereedschap om de grond te bewerken. 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nneer gebruik je een spade? 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arvoor gebruik je een rechttand haak?    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t is het doel van grondbewerking?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t is het grootste nadeel van een gewone frees? 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em twee voordelen van het gebruik met een spitfrees ten opzichte van een gewone fre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web"/>
        <w:numPr>
          <w:ilvl w:val="0"/>
          <w:numId w:val="7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ten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betekent “inboetplicht” ?  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elk tijdstip van het jaar is het meest geschikt om bosplantsoen te planten?   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Wat is het voordeel van planten die in containers gekweekt zijn?  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drie soorten plantverbanden.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de beste tijd om bomen te planten? 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Waarom plaats je een boompaal en aan welke kant komt de boompaal te staan?  </w:t>
        <w:br/>
        <w:t>    </w:t>
      </w:r>
    </w:p>
    <w:p>
      <w:pPr>
        <w:pStyle w:val="Normaal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svelden.</w:t>
      </w:r>
      <w:r>
        <w:rPr>
          <w:rFonts w:cs="Arial" w:ascii="Arial" w:hAnsi="Arial"/>
        </w:rPr>
        <w:t xml:space="preserve"> </w:t>
      </w:r>
    </w:p>
    <w:p>
      <w:pPr>
        <w:pStyle w:val="Normaalweb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een goede periode om gras te zaaien?</w:t>
      </w:r>
    </w:p>
    <w:p>
      <w:pPr>
        <w:pStyle w:val="Normaalweb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oe maak je een goed zaaibed?    </w:t>
      </w:r>
    </w:p>
    <w:p>
      <w:pPr>
        <w:pStyle w:val="Normaalweb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een kielsteek?</w:t>
      </w:r>
    </w:p>
    <w:p>
      <w:pPr>
        <w:pStyle w:val="Normaalweb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web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LEG VERHARDINGEN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wordt bedoelt met een “cunet” ? 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een gesloten verharding? Noem een voorbeeld.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een open verharding? Noem een voorbeeld.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een halfverharding? Noem een voorbeeld.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Waarom gebruik je kantopsluitingen? 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drie soorten steen verbanden. (straatverbanden)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arom wordt op doorgaande wegen het meest keperverband toegepast? 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t is “straten van een verharding”  en wat wordt bedoeld met “vlijen” ?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oem 2 hulpmiddelen bij het vlijen. </w:t>
      </w:r>
    </w:p>
    <w:p>
      <w:pPr>
        <w:pStyle w:val="Normaalweb"/>
        <w:numPr>
          <w:ilvl w:val="0"/>
          <w:numId w:val="7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meten en uitzetten</w:t>
      </w:r>
    </w:p>
    <w:p>
      <w:pPr>
        <w:pStyle w:val="Norma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3 methoden om hoogteverschillen te meten.</w:t>
      </w:r>
    </w:p>
    <w:p>
      <w:pPr>
        <w:pStyle w:val="Norma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een voordeel en een nadeel van het waterpastoestel.</w:t>
      </w:r>
    </w:p>
    <w:p>
      <w:pPr>
        <w:pStyle w:val="Norma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eg uit wat tussenzichten is.</w:t>
      </w:r>
    </w:p>
    <w:p>
      <w:pPr>
        <w:pStyle w:val="Norma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een jalon?</w:t>
      </w:r>
    </w:p>
    <w:p>
      <w:pPr>
        <w:pStyle w:val="Normaalweb"/>
        <w:numPr>
          <w:ilvl w:val="0"/>
          <w:numId w:val="7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t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eveel duurzaamheidklassen zijn er voor hout?      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em drie manieren om hout te verduurzamen?   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e kun je kieren tussen de palen voorkomen?     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e kun je slingering voorkomen?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e diep moet een boompaal in de grond?</w:t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</w:t>
        <w:br/>
        <w:t> </w:t>
        <w:br/>
      </w:r>
      <w:r>
        <w:rPr>
          <w:rFonts w:cs="Arial" w:ascii="Arial" w:hAnsi="Arial"/>
          <w:b/>
          <w:sz w:val="28"/>
          <w:szCs w:val="28"/>
        </w:rPr>
        <w:t> Einde vragen</w:t>
      </w:r>
    </w:p>
    <w:p>
      <w:pPr>
        <w:pStyle w:val="Normaalweb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9100</wp:posOffset>
            </wp:positionH>
            <wp:positionV relativeFrom="paragraph">
              <wp:posOffset>929640</wp:posOffset>
            </wp:positionV>
            <wp:extent cx="2616200" cy="2616200"/>
            <wp:effectExtent l="0" t="0" r="0" b="0"/>
            <wp:wrapSquare wrapText="bothSides"/>
            <wp:docPr id="2" name="belo9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lo990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16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ucces met het  leren!</w:t>
      </w:r>
      <w:r>
        <w:rPr>
          <w:rFonts w:cs="Arial" w:ascii="Arial" w:hAnsi="Arial"/>
        </w:rPr>
        <w:br/>
        <w:br/>
        <w:t> </w:t>
        <w:br/>
        <w:t> </w:t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alweb"/>
      <w:spacing w:before="280" w:after="28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vragen behorende bij het arrangement                              ‘Aanleg entree’                  JS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2:00Z</dcterms:created>
  <dc:creator>William Dekker</dc:creator>
  <dc:description/>
  <cp:keywords/>
  <dc:language>en-US</dc:language>
  <cp:lastModifiedBy>Johan Schuppert</cp:lastModifiedBy>
  <dcterms:modified xsi:type="dcterms:W3CDTF">2015-11-24T15:13:00Z</dcterms:modified>
  <cp:revision>3</cp:revision>
  <dc:subject/>
  <dc:title>Uittreksel  “ Grondige aanpak”</dc:title>
</cp:coreProperties>
</file>